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arental leave due to [reason - e.g., the birth/adoption of my child]. According to our company policy, I would like to request [number of weeks/months] of leave starting from [start date] and plan to return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procedures you would need me to complete prior to my leave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