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arental leave in accordance with [Company Policy/State/Federal Law]. I am expecting [a child/on] [due date or expected delivery date] and would like to begin my leave on [start date] and return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bsence, I am committed to ensuring a smooth transition and will [briefly outline your plan for coverage, if applicable]. I will ensure that all my responsibilities are up to date prior to m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ation. Thank you for your understanding and support during this importa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