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Parenta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parental leave has been approved. Your leave will commence on [start date] and conclude on [end date]. During this period, you will be entitled to [briefly outline any benefits or compens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arrangements are made to facilitate a smooth transition during your absence. We wish you and your family all the be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