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rental leave following the birth/adoption of my [son/daughter] due on [due date]. I would like to request leave starting from [start date] and plan to return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a smooth transition by [mention any arrangements you will make for your responsibilities during your le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