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starting on [Start Date] and ending on [End Date]. As per the company policy and applicable laws, I would like to take [number of weeks/months] for this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steps you are taking to manage your workload, such as training a colleague or documenting your projects]. I plan to keep in touch during my leave and will be available for any urgent matter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discussing this with you and finalizing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