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following the birth/adoption of my child, which is expected to occur on [insert date]. According to [Company's Parental Leave Policy/State/Federal Law], I am entitled to [number of weeks] of parental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my leave starting on [start date] and ending on [end date]. During this time, I will ensure that my responsibilities are managed and will make arrangements for my duties to b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Thank you for your understanding and support during this importa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