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due to the birth/adoption of my [son/daughter] on [expected or actual date]. According to the company policy and applicable laws, I would like to request [duration of leave, e.g., 12 weeks] of parental leave, beginning on [start date] and anticipated to end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will prepare a transition plan to hand over my responsibilities to [Colleague's name or "a designated colleague"] during my absence. I am committed to making this process as smooth as possible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appreciate your understanding and support during this exciting time for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