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ake parental leave following the birth/adoption of my child. As per company policy and applicable laws, I plan to begin my leave on [start date] and anticipate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 and will provide a detailed handover plan to [Colleague's Name or Team]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