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rental leave following the arrival of my [son/daughter], expected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mpany's parental leave policy, I would like to request [number of weeks] weeks of leave starting from [start date] and plan to return on [return date]. During my absence, I will ensure that all my responsibilities are managed efficiently by [colleague's name or plan for coverage]. I am committed to a smooth transition and will provide any necessary training or documentation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