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parental leave from [start date] to [end date] due to [reason, e.g., the birth/adoption of my child]. I would like to take [number of weeks] weeks off to care for my [son/daughter/chi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my responsibilities are managed before my leave begins and will coordinate with my team to cover any urgent tasks during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look forward to your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