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rental leave in light of the upcoming birth/adoption of my child, which is expected to occur on [expected date of birth/adoption]. In accordance with the company policy and relevant laws, I would like to request a leave of absence starting on [start date] and end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leave, I am committed to ensuring a smooth transition for my responsibilities. I will complete my current projects and work on transfer coverage with [Colleague's Name] before my departure. I believe this will minimize disruption to our team and maintain productivity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support in this matter and would be happy to discuss it further at your earliest convenience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