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in accordance with the company policy. I am expecting [a child/a new addition to my family] on [due date or expected arrival date], and I would like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a smooth transition of my responsibilities. I am committed to keeping the team informed and will [mention how you plan to hand off duties, e.g., train a colleague, prepare detailed notes, etc.]. I am happy to discuss this further to ensure minimal disrup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 as I embark on this new chapter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