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ssport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passport, which is set to expire on [Expiration Date]. My current passpor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passport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wo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My current passport (for verific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my application, as I am planning to travel on [Travel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