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, which is due to expire on [Expiration Date]. I have enclosed the required documents and payment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urrent passpor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s required (e.g., proof of citizensh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s I have upcoming travel plans. Please do not hesitate to contact me via the details provided abov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