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Current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specified in your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ques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