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passport, which is set to expire on [expiration date]. My passport number is [passport number]. I have enclosed the necessary documents, including the completed application form, recent passport photos, and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or information required to facilitate this process. I appreciate your assistance and look forward to receiving my renewed passpor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