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passport, [Passport Number]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required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renewal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copy of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needed to process my application. I appreciate your assistance in this matter and look forward to receiving my renewed passpor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