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, which is set to expire on [expiration date]. My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request at your earliest convenience. Please let me know if any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