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gency/Offic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that my passport is due for renewal. Below are my passpor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 and required documents for the renewal process. Please let me know if there are any forms or fees that I need to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