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ort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Passport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assport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passport. Below are m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sue Date: [Date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ation Date: [Date of Expi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renewal fee (check/money ord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py of my current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. I appreciate your assistance in this matter and look forward to receiving my renewed passport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