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Below are the details pertaining to my current pass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my passport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