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was issued on [original passport issue date] and is set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(cheque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ation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