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Issu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Passpor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passport. My current passport, bearing the number [Your Passport Number],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for the renewal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receiving my renewed passpor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