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, which is set to expire on [Expiration Date]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ance Date: [Issuan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my application and look forward to receiving my renewed passpor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