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renewal of my passport. Below are the details pertinent to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Current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 of Current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 of Current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necessary documents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most recent passport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processed promptly, as I plan to travel on [your travel dat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