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assport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renewal of my passport, which is set to expire on [Expiration Date]. My current passport number is [Passpor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explanation of the reason for renewal, e.g., "Due to travel plans and the expiration date approaching, I would like to expedite the renewal process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please find the following documents for your conside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completed passport renewal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recent passport-sized photo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photocopy of my current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for the renewal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, as I hope to receive my renewed passport by [Desired Date]. Should you require any additional information or documents, please do not hesitate to contact me at the phone number or email address list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