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due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, as I have upcoming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