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passport, which is set to expire on [Expiration Date]. My passport number is [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completed application form, along with the required documents, including my recent passport photos and the renewal fee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