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set to expire on [Expiration Date]. My current passport number is [Passport Number], issued on [Iss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(DS-8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identification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, as I have upcoming travel plans. Should you require any further information or additional documentation, please do not hesitat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