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ssport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assport Renewal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ssport Office/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the renewal of my passport, which is set to expire on [expiration date]. My passport number is [passport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are the required documents, including my completed application form, recent photographs, and payment for the renewal fe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receiving my renewed passport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