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Renewal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 of Current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 the completed application form, a recent passport photo, and the renewal fe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