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an easy one, but after careful consideration, I have decided to pursue a new career path that aligns more closely with my personal and professional goals. I am genuinely grateful for the opportunities I have had at [Company Name], and I appreciate the support and guidance from you and the entire team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aking this transition as smooth as possible. I will ensure that all my responsibilities are up to date and will assist in training my replacement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, and I wish [Company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