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sincere gratitude for the opportunities I have received during my time at [Company's Name]. The support and guidance from you and my colleagues have greatly contributed to my personal and professional development. I have truly enjoyed working with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hope to keep in touch and wish [Company's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