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ersonal and professional growth that you have provided me during my time at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hope to stay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