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to make, as I have greatly enjoyed working at [Company's Name] and appreciate the opportunities I have had to grow both personally and professionally. I am truly grateful for your support and guidanc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, including completing any outstanding tasks and assisting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experience. I look forward to staying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