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but due to ongoing health issues, I need to prioritize my well-being and focus on recovery. I am grateful for the opportunities I have had to grow and learn during my tim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my situation. I am committed to ensuring a smooth transition and will do everything possible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hope to stay in touch, and I wish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