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two weeks from today,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during my time here. I have greatly enjoyed working with the team and am grateful for the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