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personal circumstances, I will be relocating to [new location]. This decision was not made lightly, as I have greatly enjoyed my time at [Company's Name] and appreciate the opportunities for professional and personal develop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 before my departure. Please let me know how I can assis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enure with the company. I hope to stay in touch and wish everyone at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