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cision comes after careful consideration of my personal circumstances, and it is not one that I take lightly. I have greatly appreciated the opportunities for professional and personal growth that I have experienc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ensuring a smooth transition and will do everything I can to wrap up my duties and assist in the handover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hope to stay in touch, and I wish [Company Name] continued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