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comes after careful consideration of my career path and personal goals. I have greatly valued my time at [Company's Name] and appreciate the opportunities for professional and personal growth that I have receiv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im to ensure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