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resign from my position at [Company's Name], effective [Last Working Day, typically two weeks from the date of the letter]. Although I am currently on sick leave, I wanted to ensure that my resignation is communicated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at [Company's Name], and I am grateful for the support I've received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ensure a smooth transition and am happy to assist in handing off my responsibilities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keep in touch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