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[resigning/returning to work, etc.] following my maternity leave. As per our previous discussions, my anticipated return date is [return date] / my last day of employment will b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support I received during my leave. It has been a challenging yet fulfilling time, and I appreciate the understanding and flexibility provided by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 period. I am happy to help in handing over my responsibilities to ensure a smoot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