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give notice of my resignatio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y to work here and have gained valuable experience during my probation period. However, after careful consideration, I have decided to pursue a diffe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am committed to ensuring a smooth transition and will do my best to complete any pending tasks and assist in the hando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