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e.g., "two weeks from today, on March 15, 2024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ank you for your support and guidance. I will do my best to ensure a smooth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