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at [Company's Name] and am grateful for the opportunities I've had to grow both personally and professionally. I have learned a great deal from you and my colleagues, which I will carry with me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ransition to the next step in my career, I kindly request that you consider providing me with a reference. Your support and endorsement would be invaluable as I pursue new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the guidance and camaraderie during my tenure. I am committed to ensuring a smooth transition and will do everything possible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the team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