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give my notice of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time I've spent at [Company's Name]. I have genuinely enjoyed working with such a dedicated team and have learned a great deal during my tenure. The supportive environment and opportunities for growth have significantly contributed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contribute to [specific project or task] and the occasional challenges that helped me enhance my skills. I will cherish the memories and friendships I've mad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