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greatly enjoyed my time working at [Company's Name] and am proud of the contributions I have mad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[duration since last raise or employment], I have taken on additional responsibilities and have achieved [specific accomplishments and contributions]. I believe these efforts have positively impacted [outcomes related to your work or the team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increased value I have brought to the company and the current market rates for my position, I respectfully request a salary adjustment to better reflect my contributions and align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welcome the opportunity to discuss this further. 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