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and contributed to [specific projects or achievements] that have positively impacted our team and the company. [Briefly highlight your accomplishments and any data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rates for my role, I believe a salary adjustment would reflect my dedication and performance. I am excited to continue growing with the company and contributing to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