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], I have taken on additional responsibilities and contributed to [specific projects, achievemen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current market rates for my role, I believe a salary enhancement is warranted. I would appreciate the opportunity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