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salary and explore the possibility of a salar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on [Start Date], I have taken on additional responsibilities and contributed to [specific projects or achievements]. I believe my efforts have positively impacted the team and aligned with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arket research and my contributions, I would like to propose a salary of [Your Desired Salary]. I am confident that this adjustment reflects my value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would love the opportunity to discuss this further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